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</w:tblGrid>
      <w:tr>
        <w:trPr>
          <w:trHeight w:val="90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:     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خریب انباری،قطع اشجار و ورود غیر مجاز به ملک از طریق شکستن کلید در ورودی 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تصرّف عدوانی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"/>
          <w:sz w:val="2"/>
          <w:szCs w:val="2"/>
          <w:lang w:bidi="fa-IR"/>
        </w:rPr>
      </w:pPr>
      <w:r>
        <w:rPr>
          <w:rFonts w:cs="Zar"/>
          <w:sz w:val="2"/>
          <w:szCs w:val="2"/>
          <w:rtl w:val="true"/>
          <w:lang w:bidi="fa-IR"/>
        </w:rPr>
      </w:r>
    </w:p>
    <w:tbl>
      <w:tblPr>
        <w:bidiVisual w:val="true"/>
        <w:tblW w:w="7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</w:tblGrid>
      <w:tr>
        <w:trPr>
          <w:trHeight w:val="595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دسر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ک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ا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سلام،احتر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بداله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وکا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....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ستحض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یرس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ظرباین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شت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رتک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ج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شکوائ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وص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مو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و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ل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ل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ثب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1575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فر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ف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نک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یباشد،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ین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شت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همسای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و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س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شغ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خس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و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رد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شک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ل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ل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و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صرّف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لک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و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خر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نب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شج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ق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2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ار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ق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5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یخ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خ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اخت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ل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و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مو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91/101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19/6/91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ادگ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ض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رد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خ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صر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لیهذ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الیق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سی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عق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جا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ستدعاست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Style w:val="Emphasis"/>
                <w:rFonts w:ascii="Arial" w:hAnsi="Arial" w:cs="Arial"/>
              </w:rPr>
            </w:pPr>
            <w:r>
              <w:rPr>
                <w:rFonts w:cs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Style w:val="Emphasis"/>
                <w:rFonts w:ascii="Arial" w:hAnsi="Arial" w:cs="Arial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انوادگي</w:t>
            </w:r>
          </w:p>
          <w:p>
            <w:pPr>
              <w:pStyle w:val="Normal"/>
              <w:tabs>
                <w:tab w:val="clear" w:pos="720"/>
                <w:tab w:val="left" w:pos="1670" w:leader="none"/>
              </w:tabs>
              <w:bidi w:val="1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Zar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اريخ</w:t>
            </w:r>
          </w:p>
        </w:tc>
      </w:tr>
      <w:tr>
        <w:trPr>
          <w:trHeight w:val="3912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ت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سارت</w:t>
            </w:r>
            <w:r>
              <w:rPr>
                <w:rFonts w:cs="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ا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تک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عا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Zar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وا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دع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ر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ت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ل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ذ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قد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ود</w:t>
            </w:r>
            <w:r>
              <w:rPr>
                <w:rFonts w:cs="Zar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ه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نها</w:t>
            </w:r>
            <w:r>
              <w:rPr>
                <w:rFonts w:cs="Zar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ل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يگر</w:t>
            </w:r>
            <w:r>
              <w:rPr>
                <w:rFonts w:cs="Zar"/>
                <w:rtl w:val="true"/>
                <w:lang w:bidi="fa-IR"/>
              </w:rPr>
              <w:t>:</w:t>
            </w: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ص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الکیت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اکي</w:t>
            </w:r>
          </w:p>
          <w:p>
            <w:pPr>
              <w:pStyle w:val="Normal"/>
              <w:tabs>
                <w:tab w:val="clear" w:pos="720"/>
                <w:tab w:val="right" w:pos="5862" w:leader="none"/>
              </w:tabs>
              <w:bidi w:val="1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Zar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00:00Z</dcterms:created>
  <dc:creator>1</dc:creator>
  <dc:description/>
  <cp:keywords/>
  <dc:language>en-US</dc:language>
  <cp:lastModifiedBy>1</cp:lastModifiedBy>
  <dcterms:modified xsi:type="dcterms:W3CDTF">2005-05-31T12:01:00Z</dcterms:modified>
  <cp:revision>2</cp:revision>
  <dc:subject/>
  <dc:title>موضوع :       تخریب انباری،قطع اشجار و ورود غیر مجاز به ملک از طریق شکستن کلید در ورودی و</dc:title>
</cp:coreProperties>
</file>