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س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عالی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یا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حتر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یوان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عال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کشور،</w:t>
      </w:r>
    </w:p>
    <w:p>
      <w:pPr>
        <w:pStyle w:val="Normal"/>
        <w:jc w:val="left"/>
        <w:rPr>
          <w:i/>
          <w:i/>
          <w:iCs/>
          <w:sz w:val="40"/>
          <w:szCs w:val="40"/>
          <w:lang w:bidi="fa-IR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وضوع</w:t>
      </w:r>
      <w:r>
        <w:rPr>
          <w:b/>
          <w:bCs/>
          <w:i/>
          <w:iCs/>
          <w:sz w:val="40"/>
          <w:szCs w:val="40"/>
          <w:rtl w:val="true"/>
          <w:lang w:bidi="fa-IR"/>
        </w:rPr>
        <w:t>:</w:t>
      </w:r>
      <w:r>
        <w:rPr>
          <w:b/>
          <w:bCs/>
          <w:i/>
          <w:i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ستدعا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جویز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عاد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ادرس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جد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طب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ن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i/>
          <w:iCs/>
          <w:sz w:val="32"/>
          <w:szCs w:val="32"/>
          <w:lang w:bidi="fa-IR"/>
        </w:rPr>
        <w:t>5</w:t>
      </w:r>
      <w:r>
        <w:rPr>
          <w:b/>
          <w:bCs/>
          <w:i/>
          <w:i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اد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i/>
          <w:iCs/>
          <w:sz w:val="32"/>
          <w:szCs w:val="32"/>
          <w:lang w:bidi="fa-IR"/>
        </w:rPr>
        <w:t>272</w:t>
      </w:r>
      <w:r>
        <w:rPr>
          <w:b/>
          <w:bCs/>
          <w:i/>
          <w:i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آ</w:t>
      </w:r>
      <w:r>
        <w:rPr>
          <w:b/>
          <w:bCs/>
          <w:i/>
          <w:iCs/>
          <w:sz w:val="32"/>
          <w:szCs w:val="32"/>
          <w:rtl w:val="true"/>
          <w:lang w:bidi="fa-IR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</w:t>
      </w:r>
      <w:r>
        <w:rPr>
          <w:b/>
          <w:bCs/>
          <w:i/>
          <w:iCs/>
          <w:sz w:val="32"/>
          <w:szCs w:val="32"/>
          <w:rtl w:val="true"/>
          <w:lang w:bidi="fa-IR"/>
        </w:rPr>
        <w:t>.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ک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حترام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ینجان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....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استحض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یرس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د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ص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ع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107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د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مو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زائ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ع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10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د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جدید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ازندر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د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397/20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ورخ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21/5/91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ع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ح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20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ی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ش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ش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ذ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قا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خو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ع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طا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5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272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>د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دع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Cs w:val="4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ولاً؛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طا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5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قا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ش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جاز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تکب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رتش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ختل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لاهبر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رک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ختلاس،بر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صا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مو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تعل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ازما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ؤسس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حصاء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حسب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پ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،همانطوری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فاعی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عل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شت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ینجان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ارکن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یسو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هر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چالو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غ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سبز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سان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 </w:t>
      </w:r>
      <w:r>
        <w:rPr>
          <w:sz w:val="40"/>
          <w:sz w:val="40"/>
          <w:szCs w:val="40"/>
          <w:rtl w:val="true"/>
          <w:lang w:bidi="fa-IR"/>
        </w:rPr>
        <w:t>مشغو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ک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.....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س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فامی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(</w:t>
      </w:r>
      <w:r>
        <w:rPr>
          <w:sz w:val="40"/>
          <w:sz w:val="40"/>
          <w:szCs w:val="40"/>
          <w:rtl w:val="true"/>
          <w:lang w:bidi="fa-IR"/>
        </w:rPr>
        <w:t>پسرعمه</w:t>
      </w:r>
      <w:r>
        <w:rPr>
          <w:sz w:val="40"/>
          <w:szCs w:val="40"/>
          <w:rtl w:val="true"/>
          <w:lang w:bidi="fa-IR"/>
        </w:rPr>
        <w:t xml:space="preserve">) </w:t>
      </w:r>
      <w:r>
        <w:rPr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ینجان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متهم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دیف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چه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یا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حسابدار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عه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د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د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حک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ح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حب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پرد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ری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لا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د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جدید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بر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گردیده</w:t>
      </w:r>
      <w:r>
        <w:rPr>
          <w:sz w:val="40"/>
          <w:szCs w:val="40"/>
          <w:rtl w:val="true"/>
          <w:lang w:bidi="fa-IR"/>
        </w:rPr>
        <w:t>!!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عا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ق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rtl w:val="true"/>
          <w:lang w:bidi="fa-IR"/>
        </w:rPr>
        <w:t>.......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حک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پرداخ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7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یلیا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ح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ا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حب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گرد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bidi="fa-IR"/>
        </w:rPr>
        <w:t>......</w:t>
      </w:r>
      <w:r>
        <w:rPr>
          <w:b/>
          <w:bCs/>
          <w:i/>
          <w:i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ریاست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درآمد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شهرداری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چالوس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حک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ح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حب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ری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قدا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عج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نگی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ی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حساب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داد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جدیدنظ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بر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Cs w:val="40"/>
          <w:rtl w:val="true"/>
          <w:lang w:bidi="fa-IR"/>
        </w:rPr>
        <w:t>!!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ینجان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پ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ازم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ب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س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ی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خصو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تهام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ا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اینجان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ب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ختل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حک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صادر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اته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شارک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ختل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خلا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قا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صدا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گردیده،چگو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ی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حساب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هر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چالو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مچن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ی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م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هرد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دگا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د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ر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ختل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حک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گرد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تهام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نتساب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بر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یشو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م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نه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ی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ستخ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فض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ب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س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حک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ختل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یشوم</w:t>
      </w:r>
      <w:r>
        <w:rPr>
          <w:sz w:val="40"/>
          <w:szCs w:val="40"/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ثانیاً؛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قد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حس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مس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اب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فرو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زمی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ه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لارث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در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ف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پس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خف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مو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خو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خواهش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تمن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را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مس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وف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گرفت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بایع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ا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نگ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ع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ست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کنو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عنو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در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ط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ن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5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272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>د</w:t>
      </w:r>
      <w:r>
        <w:rPr>
          <w:sz w:val="40"/>
          <w:szCs w:val="40"/>
          <w:rtl w:val="true"/>
          <w:lang w:bidi="fa-IR"/>
        </w:rPr>
        <w:t>.</w:t>
      </w:r>
      <w:r>
        <w:rPr>
          <w:sz w:val="40"/>
          <w:sz w:val="40"/>
          <w:szCs w:val="40"/>
          <w:rtl w:val="true"/>
          <w:lang w:bidi="fa-IR"/>
        </w:rPr>
        <w:t>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قدی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یگردد،صرف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ج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حس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ار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مس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ل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رتک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ختل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میباشد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ثالثاً؛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ک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ختل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ؤن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ی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ن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و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عبا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ی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تک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ا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ل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گاه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موال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رحس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ظیف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سپر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رداش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تصاح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ماید،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ن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مرات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ف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رک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ختل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خصو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نص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وان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پرون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ف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ج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داش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حت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رتک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ور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نطب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ختلا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میباشد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jc w:val="both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ه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نای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درک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د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خیراً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ست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پید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کرد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ناح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وس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فام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خ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حکو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تحم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حب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ریم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رجع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الیق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ی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حت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اجزان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خواس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عا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درس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جد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صد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ستو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ایست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ینخصو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ستدع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Cs w:val="40"/>
          <w:rtl w:val="true"/>
          <w:lang w:bidi="fa-IR"/>
        </w:rPr>
        <w:t>.</w:t>
      </w:r>
    </w:p>
    <w:p>
      <w:pPr>
        <w:pStyle w:val="Normal"/>
        <w:jc w:val="both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شک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جدی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رات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حترام</w:t>
      </w:r>
    </w:p>
    <w:p>
      <w:pPr>
        <w:pStyle w:val="Normal"/>
        <w:spacing w:before="0" w:after="20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22:00Z</dcterms:created>
  <dc:creator>1</dc:creator>
  <dc:description/>
  <cp:keywords/>
  <dc:language>en-US</dc:language>
  <cp:lastModifiedBy>1</cp:lastModifiedBy>
  <dcterms:modified xsi:type="dcterms:W3CDTF">2005-06-07T14:27:00Z</dcterms:modified>
  <cp:revision>4</cp:revision>
  <dc:subject/>
  <dc:title>بسمه تعالی</dc:title>
</cp:coreProperties>
</file>